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sz w:val="32"/>
          <w:szCs w:val="32"/>
        </w:rPr>
        <w:t>: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白城市关闭搬迁地块土壤环境风险管控清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76"/>
        <w:gridCol w:w="2514"/>
        <w:gridCol w:w="945"/>
        <w:gridCol w:w="1050"/>
        <w:gridCol w:w="1245"/>
        <w:gridCol w:w="1471"/>
        <w:gridCol w:w="3697"/>
      </w:tblGrid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地块编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地块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行业类别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08211770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鑫海石油技术开发有限公司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停产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7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危险废物治理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08211260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鹏翼有机化工有限公司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关闭企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有机化学原料制造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08022220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华金纸业有限公司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关闭企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1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非木竹浆制造，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机制纸及纸板制造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082122200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新盛纸业有限公司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关闭企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1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非木竹浆制造，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机制纸及纸板制造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08022260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富饶乙炔气厂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关闭企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1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他基础化学原料制造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鑫源汽车零部件制造有限公司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工业园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搬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36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金属表面处理及热处理加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" w:cs="Courier New"/>
      <w:color w:val="auto"/>
      <w:kern w:val="2"/>
      <w:sz w:val="28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USER</dc:creator>
  <dc:description/>
  <dc:language>en-US</dc:language>
  <cp:lastModifiedBy>Administrator</cp:lastModifiedBy>
  <cp:lastPrinted>2023-04-03T13:50:00Z</cp:lastPrinted>
  <dcterms:modified xsi:type="dcterms:W3CDTF">2023-04-19T01:24:30Z</dcterms:modified>
  <cp:revision>13</cp:revision>
  <dc:subject/>
  <dc:title>白环发[2009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449E6FFB4CECB15E8961146CE7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