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白城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固体废物污染环境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信息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白城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产生固体废物总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23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其中，一般工业固体废物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4.5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危险废物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4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生活垃圾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建筑垃圾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农业固体废物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74.7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城镇污水污泥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白城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固体废物污染环境防治信息详细情况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00"/>
        <w:jc w:val="both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一、一般工业固体废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产生、利用及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般工业固体废物产生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4.5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综合利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79.5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（含综合利用往年贮存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00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），综合利用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9.97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主要利用方式为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eastAsia="zh-CN"/>
        </w:rPr>
        <w:t>盐碱地改良和建筑材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处置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4.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（含处置往年贮存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），处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.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主要处置方式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累计贮存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6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。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业产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一般工业固体废物产生量排名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行业依次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电力热力生产和供应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食品制造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黑色金属冶炼和压延加工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化学原料和化学制品制造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农副食品加工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分别占全市一般工业固体废物产生量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1.8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3.0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3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5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37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产生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一般工业固体废物产生量排名前五的种类依次为粉煤灰、其他工业固体废物、炉渣、脱硫石膏、可再生类废物，产生量分别占全市一般工业固体废物产生总量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7.62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.27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.52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.17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37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详细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25"/>
          <w:szCs w:val="25"/>
        </w:rPr>
      </w:pPr>
      <w:r>
        <w:rPr>
          <w:rFonts w:ascii="仿宋_GB2312" w:hAnsi="仿宋_GB2312" w:cs="Times New Roman" w:eastAsia="仿宋_GB2312"/>
          <w:b/>
          <w:bCs/>
          <w:sz w:val="25"/>
          <w:szCs w:val="25"/>
        </w:rPr>
        <w:t>表</w:t>
      </w:r>
      <w:r>
        <w:rPr>
          <w:rFonts w:eastAsia="仿宋_GB2312" w:cs="Times New Roman" w:ascii="仿宋_GB2312" w:hAnsi="仿宋_GB2312"/>
          <w:b/>
          <w:bCs/>
          <w:sz w:val="25"/>
          <w:szCs w:val="25"/>
        </w:rPr>
        <w:t xml:space="preserve">1 </w:t>
      </w:r>
      <w:r>
        <w:rPr>
          <w:rFonts w:ascii="仿宋_GB2312" w:hAnsi="仿宋_GB2312" w:cs="Times New Roman" w:eastAsia="仿宋_GB2312"/>
          <w:b/>
          <w:bCs/>
          <w:sz w:val="25"/>
          <w:szCs w:val="25"/>
        </w:rPr>
        <w:t>一般工业固体废物主要种类产生、利用及处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7"/>
        <w:gridCol w:w="2241"/>
        <w:gridCol w:w="1629"/>
        <w:gridCol w:w="1628"/>
      </w:tblGrid>
      <w:tr>
        <w:trPr>
          <w:trHeight w:val="51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废物种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生量（万吨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利用量（万吨）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置量（万吨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贮存量（万吨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84.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其他工业固体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.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29.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38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炉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44.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脱硫石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1.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可再生类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4.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转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转移一般工业固体废物入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移出本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。主要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2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一般工业固体废物转移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28"/>
        <w:gridCol w:w="2440"/>
        <w:gridCol w:w="2041"/>
      </w:tblGrid>
      <w:tr>
        <w:trPr>
          <w:trHeight w:val="637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转移的废物种类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转入本市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（万吨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移出本市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（万吨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转移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（处置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贮存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利用）</w:t>
            </w:r>
          </w:p>
        </w:tc>
      </w:tr>
      <w:tr>
        <w:trPr>
          <w:trHeight w:val="51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利用设施情况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</w:t>
      </w:r>
      <w:bookmarkEnd w:id="0"/>
      <w:bookmarkEnd w:id="1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单位开展一般工业固体废物利用活动，本市一般工业固体废物利用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6.8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主要利用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3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一般工业固体废物利用设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4"/>
        <w:gridCol w:w="1480"/>
        <w:gridCol w:w="1630"/>
        <w:gridCol w:w="1629"/>
      </w:tblGrid>
      <w:tr>
        <w:trPr>
          <w:trHeight w:val="623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利用设施所属单位名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利用废物种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利用产品名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设计利用能力（万吨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实际利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（万吨）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榆县创业水泥制品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炉灰渣、粉煤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榆县金玉新型节能建材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物、建筑垃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炉灰渣、粉煤灰、建筑垃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榆加亿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筑垃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筑垃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洮南市恒泰再生资源有限责任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炉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.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洮南市龙韵环保建材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粉煤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镇赉县兴成空心砖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弃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炉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镇赉县众鑫建材加工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般工业固体废弃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炉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吉林省金石工贸有限责任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粉煤灰、脱硫石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水泥、空心砖、混凝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处置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单位从事一般工业固体废物处置活动，本市一般工业固体废物处置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7.4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主要处置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一般工业固体废物处置设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63"/>
        <w:gridCol w:w="1602"/>
        <w:gridCol w:w="1311"/>
        <w:gridCol w:w="1162"/>
        <w:gridCol w:w="2040"/>
      </w:tblGrid>
      <w:tr>
        <w:trPr>
          <w:trHeight w:val="707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处置设施所属单位名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处置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处置废物种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设计处置能力（万吨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实际处置量（万吨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使用年限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预期关闭时间（填埋场）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国能吉林龙华热电股份有限公司白城热电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贮存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粉煤灰（灰渣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吉林电力股份有限公司白城发电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贮存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粉煤灰、炉渣、石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39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白城工业园区泽园基础设施投资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贮存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粉煤灰、炉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17.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7.0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危险废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产生、利用及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危险废物产生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4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利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7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（含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往年贮存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），利用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2.8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主要利用方式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高温热解提炼工业原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处置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8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（含处置往年贮存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），处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.08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主要处置方式为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eastAsia="zh-CN"/>
        </w:rPr>
        <w:t>焚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贮存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医疗废物产生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28.3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吨，处置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28.3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吨，无害化处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主要的处置方式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焚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业产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危险废物产生量排名前五的行业依次为石油和天然气开采业、电力热力生产和供应业、电气机械和器材制造业、汽车制造业、专用设备制造业，分别占全市危险废物产生总量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9.2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8.01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31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31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25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产生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危险废物产生量排名前五的种类依次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0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废矿物油与含矿物油废物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W18</w:t>
      </w:r>
      <w:r>
        <w:rPr>
          <w:rFonts w:ascii="Times New Roman" w:hAnsi="Times New Roman" w:cs="Times New Roman" w:eastAsia="方正仿宋_GBK"/>
          <w:sz w:val="32"/>
          <w:szCs w:val="32"/>
        </w:rPr>
        <w:t>焚烧处置残渣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4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废物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医疗废物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含铅废物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产生量分别占全市危险废物产生总量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5.89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.06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.8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79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67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详细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5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危险废物主要种类产生、利用及处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7"/>
        <w:gridCol w:w="2241"/>
        <w:gridCol w:w="1629"/>
        <w:gridCol w:w="1628"/>
      </w:tblGrid>
      <w:tr>
        <w:trPr>
          <w:trHeight w:val="59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废物种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产生量（万吨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利用量（万吨）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置量（万吨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贮存量（万吨）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HW08</w:t>
            </w:r>
            <w:r>
              <w:rPr>
                <w:rFonts w:ascii="Times New Roman" w:hAnsi="Times New Roman" w:cs="Times New Roman"/>
                <w:bCs/>
              </w:rPr>
              <w:t>废矿物油与含矿物油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W18</w:t>
            </w:r>
            <w:r>
              <w:rPr>
                <w:rFonts w:ascii="Times New Roman" w:hAnsi="Times New Roman" w:cs="Times New Roman"/>
              </w:rPr>
              <w:t>焚烧处置残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HW49</w:t>
            </w:r>
            <w:r>
              <w:rPr>
                <w:rFonts w:ascii="Times New Roman" w:hAnsi="Times New Roman" w:cs="Times New Roman"/>
                <w:bCs/>
              </w:rPr>
              <w:t>其他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HW01</w:t>
            </w:r>
            <w:r>
              <w:rPr>
                <w:rFonts w:ascii="Times New Roman" w:hAnsi="Times New Roman" w:cs="Times New Roman"/>
                <w:bCs/>
              </w:rPr>
              <w:t>医疗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HW31</w:t>
            </w:r>
            <w:r>
              <w:rPr>
                <w:rFonts w:ascii="Times New Roman" w:hAnsi="Times New Roman" w:cs="Times New Roman"/>
                <w:bCs/>
              </w:rPr>
              <w:t>含铅废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</w:t>
            </w:r>
            <w:r>
              <w:rPr>
                <w:rFonts w:eastAsia="Times New Roman" w:cs="Lucida Sans;Arial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Lucida Sans;Arial" w:ascii="Times New Roman" w:hAnsi="Times New Roman"/>
                <w:color w:val="000000"/>
                <w:sz w:val="24"/>
                <w:lang w:val="en-US" w:eastAsia="zh-CN"/>
              </w:rPr>
              <w:t>0.00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危险废物转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运行危险废物联单转移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3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其中转入本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7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移出本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5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危险废物许可证颁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9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危险废物（含医疗废物）许可证持证单位，核准收集、利用、处置、贮存危险废物种类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大类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小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核准收集、利用、处置、贮存能力达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.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实际收集、利用、处置、贮存危险废物种类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实际收集、利用、处置、贮存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4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。本市危险废物许可证持证单位情况见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共颁发危险废物许可证用于处置医疗废物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单位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核准处置能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实际处置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28.3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6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危险废物许可证持证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642"/>
        <w:gridCol w:w="1494"/>
        <w:gridCol w:w="1495"/>
        <w:gridCol w:w="1494"/>
        <w:gridCol w:w="1495"/>
      </w:tblGrid>
      <w:tr>
        <w:trPr>
          <w:trHeight w:val="106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危险废物许可证持证单位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核准收集利用处置贮存废物类别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代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核准收集利用处置贮存能力（万吨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际收集利用处置贮存废物类别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代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际收集利用处置贮存量（万吨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大安市御城环保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医疗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841-001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2-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未生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7-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7-30</w:t>
            </w:r>
          </w:p>
        </w:tc>
      </w:tr>
      <w:tr>
        <w:trPr>
          <w:trHeight w:val="221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金众泰再生资源回收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10-0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10-08</w:t>
            </w:r>
          </w:p>
        </w:tc>
      </w:tr>
      <w:tr>
        <w:trPr>
          <w:trHeight w:val="230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长春市群力废旧物资回收拆解有限公司白城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7-0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7-02</w:t>
            </w:r>
          </w:p>
        </w:tc>
      </w:tr>
      <w:tr>
        <w:trPr>
          <w:trHeight w:val="2744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宇昊环保服务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4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其他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41-49</w:t>
              <w:br/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071-001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071-001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35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11-2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9-11-19</w:t>
            </w:r>
          </w:p>
        </w:tc>
      </w:tr>
      <w:tr>
        <w:trPr>
          <w:trHeight w:val="313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创新再生物资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251-004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51-002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900-249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等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创新再生物资有限公司未建设完成、未投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6-1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6-18</w:t>
            </w:r>
          </w:p>
        </w:tc>
      </w:tr>
      <w:tr>
        <w:trPr>
          <w:trHeight w:val="2026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洮南市仁力废旧电瓶回收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企业一直处于停产状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1-0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04</w:t>
            </w:r>
          </w:p>
        </w:tc>
      </w:tr>
      <w:tr>
        <w:trPr>
          <w:trHeight w:val="3118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洮北区金升废品回收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8-0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8-01</w:t>
            </w:r>
          </w:p>
        </w:tc>
      </w:tr>
      <w:tr>
        <w:trPr>
          <w:trHeight w:val="496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磐岳环保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18~3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46~4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48~5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合计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类别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17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代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br/>
              <w:t>HW02~06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1~14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7~4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合计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类别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24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71-001-0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772-003-1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br/>
              <w:br/>
              <w:t>900-023-2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等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56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4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2-01-14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13</w:t>
            </w:r>
          </w:p>
        </w:tc>
      </w:tr>
      <w:tr>
        <w:trPr>
          <w:trHeight w:val="3238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金众泰再生资源回收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1-2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22</w:t>
            </w:r>
          </w:p>
        </w:tc>
      </w:tr>
      <w:tr>
        <w:trPr>
          <w:trHeight w:val="3101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大安联合油泥处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071-001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企业一直处于停产状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1-03-0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6-12</w:t>
            </w:r>
          </w:p>
        </w:tc>
      </w:tr>
      <w:tr>
        <w:trPr>
          <w:trHeight w:val="303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康环固废治理服务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医疗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841-001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2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3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4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5-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8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医疗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841-001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2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3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4-0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841-005-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9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1-04-26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4-25</w:t>
            </w:r>
          </w:p>
        </w:tc>
      </w:tr>
      <w:tr>
        <w:trPr>
          <w:trHeight w:val="37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大安市长江石油技术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251-001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51-002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51-003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等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废物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071-001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51-001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900-210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900-041-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.48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0-09-0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9-01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鑫龙废旧物资回收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900-217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900-217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04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03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通榆县润泽废品收购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1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12</w:t>
            </w:r>
          </w:p>
        </w:tc>
      </w:tr>
      <w:tr>
        <w:trPr>
          <w:trHeight w:val="184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鑫隆晟经贸有限公司（新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含铅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052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2-06-2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6-28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兴凯废机油回收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废矿物油与含矿物油废物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900-214-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27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2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危险废物自行利用处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实际自行利用危险废物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处置危险废物（包括医疗废物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处置危险废物的主要种类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焚烧处置残渣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其他废物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色金属采选和冶炼废物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精馏残渣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W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废矿物油和含矿物油废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处置设施情况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单位从事危险废物处置活动，本市危险废物处置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4.3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主要处置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危险废物处置设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63"/>
        <w:gridCol w:w="1602"/>
        <w:gridCol w:w="1311"/>
        <w:gridCol w:w="1162"/>
        <w:gridCol w:w="2040"/>
      </w:tblGrid>
      <w:tr>
        <w:trPr>
          <w:trHeight w:val="105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置设施所属单位名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置设施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置废物种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计处置能力（万吨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际处置量（万吨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使用年限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预期关闭时间（填埋场）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大安市御城环保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医疗废物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处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卫生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7-31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7-30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金众泰再生资源回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10-0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10-08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长春市群力废旧物资回收拆解有限公司白城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7-0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7-02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洮南市仁力废旧电瓶回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1-05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04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洮北区金升废品回收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8-0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8-01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磐岳环保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处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33+22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2-01-14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13</w:t>
            </w:r>
          </w:p>
        </w:tc>
      </w:tr>
      <w:tr>
        <w:trPr>
          <w:trHeight w:val="1768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金众泰再生资源回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5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4-01-2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7-01-22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康环固废治理服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只处置医疗废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卫生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1-04-26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4-25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鑫龙废旧物资回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04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03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通榆县润泽废品收购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1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12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吉林省鑫隆晟经贸有限公司（新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6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2-06-2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5-06-28</w:t>
            </w:r>
          </w:p>
        </w:tc>
      </w:tr>
      <w:tr>
        <w:trPr>
          <w:trHeight w:val="622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白城市兴凯废机油回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危险废物收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非特定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1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0.0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3-07-27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至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026-07-2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生活垃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产生、利用及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城市生活垃圾产生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中，城市生活垃圾无害化处理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.2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无害化处理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bookmarkStart w:id="2" w:name="九、2019年固废重点工作"/>
      <w:bookmarkStart w:id="3" w:name="七、建筑垃圾"/>
      <w:bookmarkEnd w:id="2"/>
      <w:bookmarkEnd w:id="3"/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生活垃圾处理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市共有生活垃圾处理设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座，总处理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0.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其中焚烧处理能力占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填埋处理能力占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本市生活垃圾处理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8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本市生活垃圾处理设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18"/>
        <w:gridCol w:w="1574"/>
        <w:gridCol w:w="1718"/>
        <w:gridCol w:w="2293"/>
      </w:tblGrid>
      <w:tr>
        <w:trPr>
          <w:trHeight w:val="793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施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单位名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施名称及类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计处理能力（万吨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际处理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万吨）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使用年限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预期关闭时间（填埋场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白城市东嘉环保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焚烧发电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25.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洮南海创环保能源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焚烧发电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4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8.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大安市利民生活垃圾处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填埋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现已封场</w:t>
            </w:r>
          </w:p>
        </w:tc>
      </w:tr>
      <w:tr>
        <w:trPr>
          <w:trHeight w:val="172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白城市洮北区市容环境管理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填埋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8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现已封场，生活垃圾不在采取填埋方式，仅填埋焚烧发电产生的飞灰</w:t>
            </w:r>
          </w:p>
        </w:tc>
      </w:tr>
      <w:tr>
        <w:trPr>
          <w:trHeight w:val="1015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镇赉县垃圾处理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填埋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现已封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洮南市生活垃圾处理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填埋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.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现已封场，生活垃圾不在采取填埋方式，仅填埋焚烧发电产生的飞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通榆县鹤乡垃圾处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填埋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现已封场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生活垃圾分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城市生活垃圾分类覆盖率达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生活垃圾回收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回收利用率达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.99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资源化利用率达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7.2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厨余垃圾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数据暂无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建筑垃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bookmarkStart w:id="4" w:name="OLE_LINK8"/>
      <w:bookmarkStart w:id="5" w:name="OLE_LINK9"/>
      <w:bookmarkEnd w:id="4"/>
      <w:bookmarkEnd w:id="5"/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产生、利用及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年，本市建筑垃圾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主要处理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单位开展建筑垃圾</w:t>
      </w:r>
      <w:bookmarkStart w:id="6" w:name="_Hlk107592178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处理</w:t>
      </w:r>
      <w:bookmarkEnd w:id="6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活动，本市建筑垃圾处理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主要处理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9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建筑垃圾处理设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88"/>
        <w:gridCol w:w="2165"/>
        <w:gridCol w:w="2169"/>
      </w:tblGrid>
      <w:tr>
        <w:trPr>
          <w:trHeight w:val="7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理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所属单位名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处理建筑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种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设计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万吨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际处理量（万吨）</w:t>
            </w:r>
          </w:p>
        </w:tc>
      </w:tr>
      <w:tr>
        <w:trPr>
          <w:trHeight w:val="1741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河南新国信机械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建筑工地垃圾、装潢垃圾，扒拆垃圾、水利工程垃圾，路桥工程垃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万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万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bookmarkStart w:id="7" w:name="OLE_LINK8"/>
      <w:bookmarkStart w:id="8" w:name="OLE_LINK9"/>
      <w:bookmarkEnd w:id="7"/>
      <w:bookmarkEnd w:id="8"/>
      <w:r>
        <w:rPr>
          <w:rFonts w:ascii="方正黑体_GBK" w:hAnsi="方正黑体_GBK" w:cs="方正黑体_GBK" w:eastAsia="方正黑体_GBK"/>
          <w:bCs/>
          <w:sz w:val="32"/>
          <w:szCs w:val="32"/>
        </w:rPr>
        <w:t>五、农业固体废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农作物秸秆产生及利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农作物秸秆可收集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74.0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22.8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，利用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9.2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农作物秸秆利用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本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大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单位从事农作物秸秆利用活动，本市农作物秸秆利用能力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畜禽粪污产生及利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畜禽粪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数据暂未统计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畜禽粪污处理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畜禽养殖场（户）从事畜禽粪污处理活动，本市畜禽粪污处理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主要处理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11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畜禽粪污处理设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8"/>
        <w:gridCol w:w="1427"/>
        <w:gridCol w:w="1474"/>
        <w:gridCol w:w="1636"/>
        <w:gridCol w:w="1523"/>
      </w:tblGrid>
      <w:tr>
        <w:trPr>
          <w:trHeight w:val="106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设施所属畜禽养殖场（户）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处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类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处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粪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种类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粪污处理方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设计处理能力（万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年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处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量（万吨）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吉林省新大地生物有机肥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发酵、风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畜禽粪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加工生产有机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废弃农用薄膜回收利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废弃农用薄膜回收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7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回收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9.2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主要利用方式为回收加工利用或重复使用，处置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主要处置方式为与农村生活垃圾一起系统焚烧、卫生填埋、有序堆放等无害化处理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废弃农药包装物回收利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废弃农药包装物回收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7.8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吨，回收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6.1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吨，主要利用方式为焚烧发电，处置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9.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吨，主要处置方式为焚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城镇污水处理厂污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城镇污水处理厂污泥产生及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建成并运行的城镇污水处理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，年污泥产生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处置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处置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污泥处理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共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单位开展污泥处置活动，本市污泥处置能力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主要处置设施情况见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表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  <w:t xml:space="preserve">12 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</w:rPr>
        <w:t>污泥处置设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43"/>
        <w:gridCol w:w="2165"/>
        <w:gridCol w:w="2168"/>
      </w:tblGrid>
      <w:tr>
        <w:trPr>
          <w:trHeight w:val="84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处置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所属单位名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处置设施设备类型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设计处置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万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年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实际处置量（万吨）</w:t>
            </w:r>
          </w:p>
        </w:tc>
      </w:tr>
      <w:tr>
        <w:trPr>
          <w:trHeight w:val="622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白城市洮北区生活垃圾填埋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混合填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.44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含水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0%)</w:t>
            </w:r>
          </w:p>
        </w:tc>
      </w:tr>
      <w:tr>
        <w:trPr>
          <w:trHeight w:val="622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白城市地绿环保科技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铲车，除尘，除臭，粉碎，筛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.2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（含水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七、再生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回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再生资源回收总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.1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其中废钢铁、废有色金属、废塑料、废纸、废轮胎、废弃电器电子产品、报废机动车、废旧纺织品、废玻璃、废电池（铅蓄电池除外）等十大类别的再生资源回收总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.5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占再生资源回收总量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1.37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废弃电器电子产品回收及拆解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我市没有废弃电器电子产品处理资格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废旧车用动力电池回收、利用及拆解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废旧车用动力电池回收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梯级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再生利用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拆解处理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报废机动车回收及拆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报废机动车回收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9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辆，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；主要拆解产物包括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轮胎、钢板和前后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拆解产物总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9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处置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6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一次性塑料制品使用及回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本市商品零售场所开办单位一次性塑料制品使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塑料废弃物回收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；电子商务平台企业一次性塑料制品使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塑料废弃物回收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；快递企业一次性塑料制品使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塑料废弃物回收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；外卖企业一次性塑料制品使用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5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，塑料废弃物回收量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八、其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目前我市清淤疏浚底泥、实验室废物、报废船舶等其他种类固体废物相关信息暂未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0" w:after="0"/>
      <w:ind w:left="1440" w:hanging="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eastAsia="en-US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0"/>
      <w:sz w:val="18"/>
      <w:szCs w:val="18"/>
      <w:lang w:eastAsia="en-US"/>
    </w:rPr>
  </w:style>
  <w:style w:type="character" w:styleId="Char2">
    <w:name w:val="页眉 Char"/>
    <w:basedOn w:val="Style13"/>
    <w:qFormat/>
    <w:rPr>
      <w:rFonts w:ascii="仿宋" w:hAnsi="仿宋" w:eastAsia="仿宋" w:cs="仿宋"/>
      <w:kern w:val="0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Char3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Administrator</dc:creator>
  <dc:description/>
  <dc:language>en-US</dc:language>
  <cp:lastModifiedBy>今生无悔</cp:lastModifiedBy>
  <cp:lastPrinted>2025-06-05T16:38:00Z</cp:lastPrinted>
  <dcterms:modified xsi:type="dcterms:W3CDTF">2025-06-06T01:02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B70A79A64C2F92B7FC33D1B352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NhYTMwY2IxYmVjMWFkM2QxYjU2OWMzNzM5YmJiMGEiLCJ1c2VySWQiOiI0Mjg0NjMxMDYifQ==</vt:lpwstr>
  </property>
  <property fmtid="{D5CDD505-2E9C-101B-9397-08002B2CF9AE}" pid="5" name="commondata">
    <vt:lpwstr>commondata</vt:lpwstr>
  </property>
</Properties>
</file>