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黑体" w:hAnsi="黑体" w:eastAsia="黑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6"/>
          <w:szCs w:val="36"/>
          <w:lang w:eastAsia="zh-CN"/>
        </w:rPr>
        <w:t>附件：</w:t>
      </w:r>
      <w:r>
        <w:rPr>
          <w:rFonts w:eastAsia="黑体" w:cs="Times New Roman" w:ascii="黑体" w:hAnsi="黑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白城市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年隐患排查“回头看”工作计划表</w:t>
      </w:r>
    </w:p>
    <w:p>
      <w:pPr>
        <w:pStyle w:val="Style16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tbl>
      <w:tblPr>
        <w:tblW w:w="13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5"/>
        <w:gridCol w:w="3585"/>
        <w:gridCol w:w="3330"/>
        <w:gridCol w:w="1635"/>
        <w:gridCol w:w="1545"/>
        <w:gridCol w:w="2025"/>
      </w:tblGrid>
      <w:tr>
        <w:trPr>
          <w:trHeight w:val="7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类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入重点监管单位名录时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隐患排查时间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完成隐患排查“回头看”报告时间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北区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福佳科技有限公司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北区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盛华汽车零部件制造股份有限公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北区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泓沺生物科技有限公司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混肥料制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北区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鑫宇纺织器材科技有限公司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北区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股份有限公司吉林白城销售分公司（油库）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仓储业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赉县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股份有限公司吉林油田分公司英台采油厂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开采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南市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洮安皮革有限责任公司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鞣制加工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安市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戈壁能源公司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开采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安市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股份有限公司吉林油田分公司红岗采油厂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开采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安市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安市长江石油技术有限公司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spacing w:lineRule="exact" w:line="440"/>
      <w:ind w:firstLine="200"/>
      <w:jc w:val="both"/>
    </w:pPr>
    <w:rPr>
      <w:rFonts w:ascii="宋体" w:hAnsi="宋体" w:eastAsia="仿宋_GB2312" w:cs="Courier New"/>
      <w:color w:val="auto"/>
      <w:kern w:val="2"/>
      <w:sz w:val="28"/>
      <w:szCs w:val="21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6:00Z</dcterms:created>
  <dc:creator>USER</dc:creator>
  <dc:description/>
  <dc:language>en-US</dc:language>
  <cp:lastModifiedBy>今生无悔</cp:lastModifiedBy>
  <cp:lastPrinted>2024-03-26T15:00:00Z</cp:lastPrinted>
  <dcterms:modified xsi:type="dcterms:W3CDTF">2024-04-03T01:44:49Z</dcterms:modified>
  <cp:revision>13</cp:revision>
  <dc:subject/>
  <dc:title>白环发[2009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7449E6FFB4CECB15E8961146CE714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